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сенне-посевной рома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14287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— </w:t>
      </w:r>
      <w:r>
        <w:rPr/>
        <w:t xml:space="preserve">Чуток погодили бы, — отговаривается от интервью сопровождающий нас на полевой стан первый заместитель главы Исетского района, начальник управления АПК Георгий Фомин. – Мужички наши пока еще неуверенно себя чувствуют. Вчера только колеса на трактор надели. Второй день всего на новой технике работаю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сяток километров по асфальту, дальше – меж пленящих глаз своей яркой зеленью березовых и тополиных колков и усеянных одуванчиками лугов — по грунтовке, постепенно переходящей в ровную полевую дорогу. За полмесяца ведренных дней солнце прожарило землю так, что даже от «жигуленка» пыль поднимается столбом, а уж от машины-махины и подавно. Где-то там, на горизонте, она словно окутана прозрачной пеленой. Пара километров — и вот она, во всей своей мощи и кра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 семь утра на смену заступил, четыре часа всего поработать успел, — немного смущенно начинает разговор механизатор Николай Пансевич. — В ночь Олег Афонин сеял. Сейчас отдыхает, наверное. Круглосуточно, по двенадцать часов работать решили. Такая техника простаивать не должна. Гектаров по двести в сутки, пока не обкатали, засевать, наверное, смож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вадцать лет механизатором проработал, до этого на «Кировце», так с ним не сравнить. Не преувеличу, если скажу, что комфортнее, чем в «Жигулях». Кондиционер, все удобства, — нахваливает Николай свою машину. — На старой технике все на глаз приходилось делать, а тут на экран посмотрел — и сразу ясно, сколько гектаров засеял: полная компьютеризация. И в управлении легкая. Правда, на первое время, чтобы лучше захват пашни видно было, спереди на машину железные усы навесили. Просевов быть не дол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Хороший стимул для наших машиностроителей, да и для молодежи, чтобы в селе оставалась, в город не рвалась, — подключается к разговору начальник управления АПК. – Эти ребята всех плюсов техники, наверное, еще почувствовать не успели, а вот со второго звена, на соседнем поле, те, думаю, наверняка. Специально на курсы ездили и уже почти неделю на «Ньюхоланде» отработали. Две машины-гиганта на солобоевских полях ходят почти рядом. А может, так кажется: поле ровное, а потому пара километров за метры восприним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Именно для таких полей и предназначена эта техника, — поясняет Фомин, пока добираемся до второго звена. – Приобретать ее маленькому хозяйству, где пашни всего две тысячи, и та на островки поделена, нет смысла — не окупятся расходы. На этих полях сегодня работает пышмин-ская птицефабрика, объединившая земли уже четырех чуть было не обанкротившихся хозяйств в нашем районе, а это около 18 тысяч гектаров. Оживают постепенно в Исетском районе оставленные за годы кризиса без хозяйской заботы гектары. Заброшенная землица вновь начинает родить хле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вку в этом году исетцы делают и на поля, принадлежащие поселку с хлебным названием Зерновский. Надеются, что они вновь начнут оправдывать свое имя. Ради смеха или неизвестно чего, когда рыночная экономика ступила на порог, существовавший на этих просторах совхоз «Урожайный» был переименован в «Высокие урожаи наших предков». И действительно, в прошлом году здесь собрали крохи, а хозяйство вступило в процедуру банкротства. Нынче на эти земли пришли новые хозяева, организовалось новое сельхозпредприятие. С названием мудрить не стали – нарекли «Зерновым». Под хлеба отвели пока три тысячи гектаров, еще полторы, что несколько лет не обрабатывались, пустили под пары. Строя серьезные планы, и технику приобрели соответствующую – посевной комплекс «Джон Дир», которым без труда можно будет обрабатывать всю паш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 дни на зерновских полях жарко во всех смыслах. Развернувшийся в поле стан – он же дом — жужжит, как пчелиный улей. Все посчитав, «зерновики» пришли к выводу, что во время сева разумнее жить прямо в поле. Поэтому уже вторую неделю механизаторы во главе с агрономом хозяйства здесь днюют и ночуют. Нагрянув в гости, одному из механизаторов сорвали сон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тдохнет, в ночь пойдет. Всего второй день сеем, — поясняет агроном, он же заместитель генерального директора по производству Юрий Сарыгин. – Живем, видите, не хуже, чем в гостинице. Кровати, как в купе поезда, умывальник с горячей водой, холодильник и даже чайник вскипятить возможность есть. Повара наняли в поселке, ездим туда за обедами. Уверены, что старания окупятся. По 25 центнеров с гектара рассчитываем получить как минимум. Пока своих комбайнов нет, на уборку планируем привлечь зерновую комп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ы, получается, вроде как чужаки. Пришли, землю забрали. Естественно, прежнее начальство нам ни людей добросовестных не посоветует, не подскажет, как лучше сделать, — рассуждает Сарыгин. — Поэтому главная наша опора – районное управление АПК. Мы не просто пришли на эту землю. А сделать так, чтобы она кормила людей. Будем работать по науке. Сделали картограмму, чтобы знать, какой земле сколько чего требуется для поддержания плодородия. Заключили договор с Тюменской сельскохозяйственной академией, отвели им для опытов поле. Получим урожай, рассчитаемся с пайщиками, многие из которых уже давно практически ничего не получали за свою землю. В будущем наверняка займемся и животноводством. А этой зимой — учебой механизаторов. Техника и технологии того треб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тати, чтобы удержать уже обученные кадры, здесь решились на весьма необычный шаг: несмотря на отсутствие работы в зимний период, выплачивать людям зарплату. Причем прописали это в договорах. — Пусть немного, две тысячи, но они будут, — поясняет Юрий Сарыгин. — Человеку это даст уверенность в том, что весной он получит работу, а хозяйству — что в следующем сезоне гарантирована качественная работа на полях. </w:t>
      </w:r>
    </w:p>
    <w:p>
      <w:pPr>
        <w:pStyle w:val="Normal"/>
        <w:rPr/>
      </w:pPr>
      <w:r>
        <w:rPr/>
        <w:t>Ольга ВАЛЕНТИНОВА</w:t>
      </w:r>
    </w:p>
    <w:p>
      <w:pPr>
        <w:pStyle w:val="Normal"/>
        <w:rPr/>
      </w:pPr>
      <w:r>
        <w:rPr/>
        <w:t>Газета «Тюменская область сегодня» от 20 мая 200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23:00Z</dcterms:created>
  <dc:creator>Admin</dc:creator>
  <dc:description/>
  <cp:keywords/>
  <dc:language>en-US</dc:language>
  <cp:lastModifiedBy>Admin</cp:lastModifiedBy>
  <dcterms:modified xsi:type="dcterms:W3CDTF">2009-07-03T06:34:00Z</dcterms:modified>
  <cp:revision>1</cp:revision>
  <dc:subject/>
  <dc:title>Весенне-посевной роман</dc:title>
</cp:coreProperties>
</file>